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ень безопасности в шко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2.09.201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безопасности детей в начале учебного года, восстановления после летни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 2 сентября в МБОУ СОШ №6 провели День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начался с эвакуации учащихся, педагогов и работников школы. Все собрались на школьном стадионе. После переклички и докладов учителей о наличии учащихся все были ознакомлены с планом проведения дня безопасности. Директор школы еще раз ознакомила с порядком эвакуации школы. Преподаватель ОБЖ рассказала о трагических событиях в Беслане. Минутой молчания ребята почтили память погибших в этих события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ребят ожидало увлекательное путешествие по станциям безопас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ая станция посвящалась определенной 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анция-«Вспышк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станция-«Опасное коле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станция-«Реч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танция-«Ст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станция-«Силови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станция-«Вир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станция- « Антитерр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станция –« Безопасность на уроках технолог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станция- «Безопасность на уроках физ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учащихся заключалась в том, чтобы узнать эту опасность, научиться ее предотвращать, и узнать что-то новое. Кроме того учащиеся 5-9 классов «заработали»  свои первые оценки по технологии, физике, ОБ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олучил возможность узнать теоретический материал, а так же поучаствовать в викторинах , посмотреть видеоро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4:00Z</dcterms:created>
  <dc:creator>USER2</dc:creator>
  <dc:description/>
  <cp:keywords/>
  <dc:language>en-US</dc:language>
  <cp:lastModifiedBy>Lenovo</cp:lastModifiedBy>
  <dcterms:modified xsi:type="dcterms:W3CDTF">2019-09-09T18:52:00Z</dcterms:modified>
  <cp:revision>3</cp:revision>
  <dc:subject/>
  <dc:title>День безопасности в школе </dc:title>
</cp:coreProperties>
</file>