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 СРЕДНЯЯ ОБЩЕОБРАЗОВАТЕЛЬНАЯ ШКОЛ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лагода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оведении акции «Неделя здоровья» в МБОУ СОШ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иказу  отдела образования администрации муниципального образования Отрадненский район от  18 февраля 2019 года  № ____«О проведении недели здоровья школьников Кубани» ,  в целях формирования у учащихся устойчивой мотивации к здоровому образу жизни и ответственного к нему отно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Зам.директора по ВР , Москвичёвой Ольге Викторовне, организовать проведение с 18 по 22 февраля в МБОУ СОШ №6 акцию «Неделя здоровья школьников Кубани»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орудовать  почтовый ящик по сбору информации  от учащихся по волнующим их вопросам о здоровье до 19 февраля 2019 года;</w:t>
      </w:r>
    </w:p>
    <w:p>
      <w:pPr>
        <w:pStyle w:val="Normal"/>
        <w:ind w:firstLine="708"/>
        <w:rPr/>
      </w:pPr>
      <w:r>
        <w:rPr>
          <w:sz w:val="28"/>
        </w:rPr>
        <w:t>2) оформить информационный   стенд «Неделя здоровья»  до 19 февраля 2019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3) организовать проведение общешкольных и классных мероприятий: «5 минут здоровья», «Зарядка с учителем», «Почта здоровья»;</w:t>
      </w:r>
    </w:p>
    <w:p>
      <w:pPr>
        <w:pStyle w:val="Normal"/>
        <w:ind w:firstLine="708"/>
        <w:jc w:val="both"/>
        <w:rPr/>
      </w:pPr>
      <w:r>
        <w:rPr>
          <w:sz w:val="28"/>
        </w:rPr>
        <w:t>4) подготовить мультимедийное оборудование для просмотра видеороликов и фильмов во время проведении Акции до 19 февраля 2019 г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5) провести совещание с педагогами учреждения по вопросу  организации и проведению акции «Неделя здоровья» в школе до 18 феврал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лан мероприятий по проведению акции «Неделя здоровья»  </w:t>
      </w:r>
      <w:r>
        <w:rPr>
          <w:sz w:val="28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sz w:val="28"/>
        </w:rPr>
        <w:t>3.   Классным руководителям с 1-11 кл., Абрамову М.В., учителю физической культуры,Некрасову В.А. ,преподавателю-организатору ОБЖ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  активизировать в период  проведения Акции воспитательно- информационную работу с детьми по формированию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сдать отчеты о проведенных мероприятиях с приложением разработок, буклетов ,листовок и т.д. , фотографий </w:t>
      </w:r>
      <w:r>
        <w:rPr>
          <w:b/>
          <w:sz w:val="28"/>
        </w:rPr>
        <w:t>22 феврал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  зам.директора по ВР, Москвичёву Ольгу Виктор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6                                                             Н.А. Год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С.В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.Д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шит Е.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В.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а О.С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а О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а Е.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О.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Н.С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Е.Н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ь Т.М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М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мирова С.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В.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                                                         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___№___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акции «Неделя здоровья» 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rPr/>
      </w:pPr>
      <w:r>
        <w:rPr>
          <w:b/>
          <w:sz w:val="28"/>
        </w:rPr>
        <w:t>Время проведения</w:t>
      </w:r>
      <w:r>
        <w:rPr>
          <w:sz w:val="28"/>
        </w:rPr>
        <w:t>:  с 18-22.02.2019 г.</w:t>
      </w:r>
    </w:p>
    <w:p>
      <w:pPr>
        <w:pStyle w:val="Normal"/>
        <w:ind w:right="98" w:hanging="0"/>
        <w:rPr>
          <w:sz w:val="28"/>
        </w:rPr>
      </w:pPr>
      <w:r>
        <w:rPr>
          <w:b/>
          <w:sz w:val="28"/>
        </w:rPr>
        <w:t>Место проведения</w:t>
      </w:r>
      <w:r>
        <w:rPr>
          <w:sz w:val="28"/>
        </w:rPr>
        <w:t>: МБОУ СОШ №6</w:t>
      </w:r>
    </w:p>
    <w:p>
      <w:pPr>
        <w:pStyle w:val="Normal"/>
        <w:ind w:right="98" w:hanging="0"/>
        <w:rPr>
          <w:sz w:val="28"/>
        </w:rPr>
      </w:pPr>
      <w:r>
        <w:rPr>
          <w:b/>
          <w:sz w:val="28"/>
        </w:rPr>
        <w:t>Цель мероприятия</w:t>
      </w:r>
      <w:r>
        <w:rPr>
          <w:sz w:val="28"/>
        </w:rPr>
        <w:t>: привить навыки здорового образа жизни, ответственного отношения к своему  здоровью, оказание первой помощи.</w:t>
      </w:r>
    </w:p>
    <w:p>
      <w:pPr>
        <w:pStyle w:val="Normal"/>
        <w:ind w:left="720" w:right="98" w:hanging="0"/>
        <w:rPr>
          <w:sz w:val="28"/>
        </w:rPr>
      </w:pPr>
      <w:r>
        <w:rPr>
          <w:sz w:val="28"/>
        </w:rPr>
      </w:r>
    </w:p>
    <w:tbl>
      <w:tblPr>
        <w:tblW w:w="91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284"/>
        <w:gridCol w:w="2295"/>
      </w:tblGrid>
      <w:tr>
        <w:trPr/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98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офилактика стоматологических заболеваний</w:t>
            </w:r>
          </w:p>
          <w:p>
            <w:pPr>
              <w:pStyle w:val="Normal"/>
              <w:ind w:right="98" w:hanging="0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роприя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Целевая ауди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учение правилам чистки зубов, гигиена полости 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-4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ач стоматолог, классный 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Викто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-4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Раздача наглядн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-4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офилактика кур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каз видеоролика, с последующим обсуждени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-11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ач- нарколог, педиатр, классный 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Исследование функциональных возможностей дыхательной систе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-11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читель биологии, Магамедова Н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Решение кроссворда «Азбука здоровь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-9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Раздача наглядного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-11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бучение  оказанию первой помощ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В игровой форме объяснения принципов оказания первой помощи (травма бытовая, дорожно-транспортная; ожоги, включая солнечные, обмороки, включая тепловой удар; инородное тело дыхательных путей; основы сердечно-легочной реанимации, остановка наружного кровотеч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-11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еподаватель –организатор ОБЖ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брамов В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-11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преподаватель –организатор ОБЖ</w:t>
            </w:r>
          </w:p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брамов В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Раздача наглядного материала по оказанию первой помощи и по вызову бригады скорой  медицинской пом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-11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преподаватель –организатор ОБЖ</w:t>
            </w:r>
          </w:p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брамов В.И.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рганизация рационального пит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Обучение принципам здорового питания (режим питания, набор продукто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-11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ач-педиатр, классный 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Викторины, конкурсы на знание полезных и вредных проду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-9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Batang;바탕"/>
                <w:sz w:val="28"/>
                <w:szCs w:val="28"/>
              </w:rPr>
              <w:t>Раздача наглядного материала по здоровому пита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-11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               Москвичёва О.В.</w:t>
        <w:tab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1:00Z</dcterms:created>
  <dc:creator>Худых</dc:creator>
  <dc:description/>
  <cp:keywords/>
  <dc:language>en-US</dc:language>
  <cp:lastModifiedBy>buh-4</cp:lastModifiedBy>
  <cp:lastPrinted>2019-02-18T14:08:00Z</cp:lastPrinted>
  <dcterms:modified xsi:type="dcterms:W3CDTF">2019-02-18T11:09:00Z</dcterms:modified>
  <cp:revision>13</cp:revision>
  <dc:subject/>
  <dc:title>От 20 мая 2010 года  № 1515</dc:title>
</cp:coreProperties>
</file>