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6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_27.08_ 2020  года                                                          №  _</w:t>
      </w:r>
      <w:r>
        <w:rPr>
          <w:b/>
          <w:sz w:val="28"/>
          <w:u w:val="single"/>
        </w:rPr>
        <w:t>73_</w:t>
      </w:r>
      <w:r>
        <w:rPr>
          <w:b/>
          <w:sz w:val="28"/>
        </w:rPr>
        <w:t>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лагодар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1040" w:leader="none"/>
        </w:tabs>
        <w:rPr>
          <w:b/>
          <w:b/>
          <w:bCs/>
        </w:rPr>
      </w:pPr>
      <w:r>
        <w:rPr>
          <w:b/>
          <w:bCs/>
        </w:rPr>
        <w:t xml:space="preserve">Об организации работы </w:t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b/>
          <w:bCs/>
          <w:sz w:val="28"/>
        </w:rPr>
        <w:t>школы в условиях профилактики и предотвращения распространения новой коронавирусной инфекции(</w:t>
      </w:r>
      <w:r>
        <w:rPr>
          <w:b/>
          <w:bCs/>
          <w:sz w:val="28"/>
          <w:lang w:val="en-US"/>
        </w:rPr>
        <w:t>COVID</w:t>
      </w:r>
      <w:r>
        <w:rPr>
          <w:b/>
          <w:bCs/>
          <w:sz w:val="28"/>
        </w:rPr>
        <w:t>-19) в 2020– 2021 учебном году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1"/>
        <w:spacing w:lineRule="auto" w:line="240"/>
        <w:ind w:left="640" w:firstLine="720"/>
        <w:jc w:val="both"/>
        <w:rPr/>
      </w:pPr>
      <w:r>
        <w:rPr/>
        <w:t xml:space="preserve">   </w:t>
      </w:r>
      <w:r>
        <w:rPr>
          <w:color w:val="000000"/>
        </w:rPr>
        <w:t>В соответствии с Постановлением главного государственного санитар</w:t>
        <w:softHyphen/>
        <w:t>ного врача Российской Федерации от 30 июня 2020 года № 16 «Об утвержде</w:t>
        <w:softHyphen/>
        <w:t>нии санитарно-эпидемиологических правил СП 3.1/2.4 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</w:t>
        <w:softHyphen/>
        <w:t>структуры для детей и молодежи в условиях распространения новой корона- вирусной инфекции (COV1D-19)», письмом Управления Федеральной служ</w:t>
        <w:softHyphen/>
        <w:t xml:space="preserve">бы по надзору в сфере защиты прав потребителей и благополучия человека по Краснодарскому краю от 17 августа 2020 года № 23-00-05/1-14262-2020, в целях минимизации рисков осложнения эпидемиологический ситуации </w:t>
      </w:r>
    </w:p>
    <w:p>
      <w:pPr>
        <w:pStyle w:val="1"/>
        <w:spacing w:lineRule="auto" w:line="240"/>
        <w:ind w:left="640" w:firstLine="720"/>
        <w:jc w:val="both"/>
        <w:rPr>
          <w:color w:val="000000"/>
        </w:rPr>
      </w:pPr>
      <w:r>
        <w:rPr>
          <w:color w:val="000000"/>
        </w:rPr>
        <w:t>п р и к а з ы в а ю:</w:t>
      </w:r>
    </w:p>
    <w:p>
      <w:pPr>
        <w:pStyle w:val="1"/>
        <w:spacing w:lineRule="auto" w:line="240"/>
        <w:ind w:left="640" w:firstLine="720"/>
        <w:jc w:val="both"/>
        <w:rPr>
          <w:color w:val="000000"/>
        </w:rPr>
      </w:pPr>
      <w:r>
        <w:rPr>
          <w:color w:val="000000"/>
        </w:rPr>
        <w:t xml:space="preserve">1.Установить в МБОУ СОШ №6на 2020-2021г. особый режим работы в условиях распространения новой </w:t>
      </w:r>
      <w:r>
        <w:rPr>
          <w:bCs/>
          <w:color w:val="000000"/>
        </w:rPr>
        <w:t>коронавирусной инфекции(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)</w:t>
      </w:r>
    </w:p>
    <w:p>
      <w:pPr>
        <w:pStyle w:val="1"/>
        <w:spacing w:lineRule="auto" w:line="240"/>
        <w:ind w:left="6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2118" w:leader="none"/>
        </w:tabs>
        <w:spacing w:lineRule="auto" w:line="240"/>
        <w:ind w:hanging="0"/>
        <w:jc w:val="both"/>
        <w:rPr/>
      </w:pPr>
      <w:r>
        <w:rPr>
          <w:color w:val="000000"/>
        </w:rPr>
        <w:t>2. Завхозу школы обеспечить неукоснительное выполнение санитарно</w:t>
        <w:softHyphen/>
        <w:t>противоэпидемических (профилактических) мероприятий в общеобразова</w:t>
        <w:softHyphen/>
        <w:t>тельных учреждениях в период подготовки к эпидемическому сезону заболе</w:t>
        <w:softHyphen/>
        <w:t>ваемости гриппом и острыми респираторными вирусными инфекциями 2020- 2021 годов, в том числе новой коронавирусной инфекции (COVID-19), с уче</w:t>
        <w:softHyphen/>
        <w:t>том требований санитарных правил СП 3.1/2.4.3598-20, а именно:</w:t>
      </w:r>
    </w:p>
    <w:p>
      <w:pPr>
        <w:pStyle w:val="1"/>
        <w:tabs>
          <w:tab w:val="clear" w:pos="708"/>
          <w:tab w:val="left" w:pos="1353" w:leader="none"/>
        </w:tabs>
        <w:spacing w:lineRule="auto" w:line="240"/>
        <w:ind w:hanging="0"/>
        <w:jc w:val="both"/>
        <w:rPr/>
      </w:pPr>
      <w:r>
        <w:rPr>
          <w:color w:val="000000"/>
        </w:rPr>
        <w:tab/>
        <w:t>- проводить уборку всех помещений с применением моющих и дезин</w:t>
        <w:softHyphen/>
        <w:t>фицирующих средств и очисткой вентиляционных решеток (далее - гене</w:t>
        <w:softHyphen/>
        <w:t>ральная уборка) непосредственно перед началом функционирования общеоб</w:t>
        <w:softHyphen/>
        <w:t>разовательного учрежд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62" w:leader="none"/>
        </w:tabs>
        <w:spacing w:lineRule="auto" w:line="240"/>
        <w:ind w:left="440" w:firstLine="720"/>
        <w:jc w:val="both"/>
        <w:rPr>
          <w:color w:val="000000"/>
        </w:rPr>
      </w:pPr>
      <w:bookmarkStart w:id="0" w:name="bookmark4"/>
      <w:bookmarkEnd w:id="0"/>
      <w:r>
        <w:rPr>
          <w:color w:val="000000"/>
        </w:rPr>
        <w:t>обеспечить условия для гигиенической обработки рук с применением кожных антисептиков при входе в учреждение, помещения для приема пищи, санитарные узлы и туалетные комнат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67" w:leader="none"/>
        </w:tabs>
        <w:spacing w:lineRule="auto" w:line="240"/>
        <w:ind w:left="440" w:firstLine="720"/>
        <w:jc w:val="both"/>
        <w:rPr>
          <w:color w:val="000000"/>
        </w:rPr>
      </w:pPr>
      <w:bookmarkStart w:id="1" w:name="bookmark5"/>
      <w:bookmarkEnd w:id="1"/>
      <w:r>
        <w:rPr>
          <w:color w:val="000000"/>
        </w:rPr>
        <w:t>проводить 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62" w:leader="none"/>
        </w:tabs>
        <w:spacing w:lineRule="auto" w:line="240"/>
        <w:ind w:left="1140" w:hanging="0"/>
        <w:rPr>
          <w:color w:val="000000"/>
        </w:rPr>
      </w:pPr>
      <w:bookmarkStart w:id="2" w:name="bookmark6"/>
      <w:bookmarkEnd w:id="2"/>
      <w:r>
        <w:rPr>
          <w:color w:val="000000"/>
        </w:rPr>
        <w:t>проводить генеральную уборку не реже одного раза в неделю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67" w:leader="none"/>
        </w:tabs>
        <w:spacing w:lineRule="auto" w:line="240"/>
        <w:ind w:left="440" w:firstLine="720"/>
        <w:jc w:val="both"/>
        <w:rPr>
          <w:color w:val="000000"/>
        </w:rPr>
      </w:pPr>
      <w:bookmarkStart w:id="3" w:name="bookmark7"/>
      <w:bookmarkEnd w:id="3"/>
      <w:r>
        <w:rPr>
          <w:color w:val="000000"/>
        </w:rPr>
        <w:t>обеспечить постоянное наличие в санитарных узлах для детей и со</w:t>
        <w:softHyphen/>
        <w:t>трудников мыла, а также кожных антисептиков для обработки рук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62" w:leader="none"/>
        </w:tabs>
        <w:spacing w:lineRule="auto" w:line="240"/>
        <w:ind w:left="440" w:firstLine="720"/>
        <w:jc w:val="both"/>
        <w:rPr>
          <w:color w:val="000000"/>
        </w:rPr>
      </w:pPr>
      <w:bookmarkStart w:id="4" w:name="bookmark8"/>
      <w:bookmarkEnd w:id="4"/>
      <w:r>
        <w:rPr>
          <w:color w:val="000000"/>
        </w:rPr>
        <w:t>обеспечить 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бразовательных процессов и режима работа учрежд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62" w:leader="none"/>
        </w:tabs>
        <w:spacing w:lineRule="auto" w:line="240"/>
        <w:ind w:left="440" w:firstLine="720"/>
        <w:jc w:val="both"/>
        <w:rPr>
          <w:color w:val="000000"/>
        </w:rPr>
      </w:pPr>
      <w:bookmarkStart w:id="5" w:name="bookmark9"/>
      <w:bookmarkEnd w:id="5"/>
      <w:r>
        <w:rPr>
          <w:color w:val="000000"/>
        </w:rPr>
        <w:t>обеспечить организацию работы сотрудников, участвующих в приго</w:t>
        <w:softHyphen/>
        <w:t>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 с занесением соответствующих записей в журнал смены средств индивидуальной защит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3" w:leader="none"/>
        </w:tabs>
        <w:spacing w:lineRule="auto" w:line="240"/>
        <w:ind w:left="500" w:firstLine="720"/>
        <w:jc w:val="both"/>
        <w:rPr>
          <w:color w:val="000000"/>
        </w:rPr>
      </w:pPr>
      <w:bookmarkStart w:id="6" w:name="bookmark10"/>
      <w:bookmarkEnd w:id="6"/>
      <w:r>
        <w:rPr>
          <w:color w:val="000000"/>
        </w:rPr>
        <w:t>обеспечить мытье посуды и столовых приборов дезинфицирующими средствами в соответствии с инструкциями по их применению либо питание и питьевой режим должны быть организованы с использованием одноразо</w:t>
        <w:softHyphen/>
        <w:t>вой посуды; обеспечить проветривание рекреаций и коридоров помещений учре</w:t>
        <w:softHyphen/>
        <w:t>ждения во время уроков, а учебных кабинетов - во время перемен в соответ</w:t>
        <w:softHyphen/>
        <w:t>ствии с утвержденным графиком учреждения;</w:t>
      </w:r>
    </w:p>
    <w:p>
      <w:pPr>
        <w:pStyle w:val="1"/>
        <w:tabs>
          <w:tab w:val="clear" w:pos="708"/>
          <w:tab w:val="left" w:pos="1427" w:leader="none"/>
        </w:tabs>
        <w:spacing w:lineRule="auto" w:line="240"/>
        <w:ind w:left="500" w:hanging="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1"/>
        <w:tabs>
          <w:tab w:val="clear" w:pos="708"/>
          <w:tab w:val="left" w:pos="1586" w:leader="none"/>
        </w:tabs>
        <w:spacing w:lineRule="auto" w:line="240"/>
        <w:ind w:left="500" w:hanging="0"/>
        <w:jc w:val="both"/>
        <w:rPr/>
      </w:pPr>
      <w:r>
        <w:rPr>
          <w:color w:val="000000"/>
        </w:rPr>
        <w:t>2.  Дорофеевой Светлане Владимировне, ответственной за безопасность перевозок учащихся, обеспечить неукоснительное выполнение при организации перевозок детей к общеобразовательному учре</w:t>
        <w:softHyphen/>
        <w:t>ждению и обратно на школьном автобусе следующих мероприятий:</w:t>
      </w:r>
    </w:p>
    <w:p>
      <w:pPr>
        <w:pStyle w:val="1"/>
        <w:tabs>
          <w:tab w:val="clear" w:pos="708"/>
          <w:tab w:val="left" w:pos="1413" w:leader="none"/>
        </w:tabs>
        <w:spacing w:lineRule="auto" w:line="240"/>
        <w:ind w:hanging="0"/>
        <w:rPr/>
      </w:pPr>
      <w:bookmarkStart w:id="7" w:name="bookmark22"/>
      <w:bookmarkEnd w:id="7"/>
      <w:r>
        <w:rPr>
          <w:color w:val="000000"/>
        </w:rPr>
        <w:t xml:space="preserve">- дезинфекция перед перевозкой детей всех поверхностей салона транспортного средства с применением дезинфицирующих средств; </w:t>
      </w:r>
    </w:p>
    <w:p>
      <w:pPr>
        <w:pStyle w:val="1"/>
        <w:tabs>
          <w:tab w:val="clear" w:pos="708"/>
          <w:tab w:val="left" w:pos="1413" w:leader="none"/>
        </w:tabs>
        <w:spacing w:lineRule="auto" w:line="240"/>
        <w:ind w:hanging="0"/>
        <w:rPr/>
      </w:pPr>
      <w:r>
        <w:rPr>
          <w:color w:val="000000"/>
        </w:rPr>
        <w:t>- осмотр водителей и назначенного сопровождающего перед каждым рейсом с проведением термометрии. Водители с признаками респираторных заболеваний и (или) повышенной температуры тела (&gt;37°) к работе не допус</w:t>
        <w:softHyphen/>
        <w:t>каются;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color w:val="000000"/>
        </w:rPr>
        <w:t>- использование водителем и назначенным сопровождающим при по</w:t>
        <w:softHyphen/>
        <w:t>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</w:t>
        <w:softHyphen/>
        <w:t>менению с занесением соответствующих записей в журнал смены средств индивидуальной защиты;</w:t>
      </w:r>
    </w:p>
    <w:p>
      <w:pPr>
        <w:pStyle w:val="1"/>
        <w:tabs>
          <w:tab w:val="clear" w:pos="708"/>
          <w:tab w:val="left" w:pos="1410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- обработка водителем и назначенного сопровождающего при посадке в пути следования рук с применением дезинфицирующих салфеток или кож</w:t>
        <w:softHyphen/>
        <w:t>ных антисептиков.</w:t>
      </w:r>
    </w:p>
    <w:p>
      <w:pPr>
        <w:pStyle w:val="1"/>
        <w:tabs>
          <w:tab w:val="clear" w:pos="708"/>
          <w:tab w:val="left" w:pos="1422" w:leader="none"/>
        </w:tabs>
        <w:spacing w:lineRule="auto" w:line="240"/>
        <w:rPr>
          <w:color w:val="000000"/>
        </w:rPr>
      </w:pPr>
      <w:r>
        <w:rPr>
          <w:color w:val="000000"/>
        </w:rPr>
        <w:t>3.Кошелевой Татьяне Николаевне, заместителю директора по УВР: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3.1. обеспечить ежедневную утреннюю термометрию обучающихся и со</w:t>
        <w:softHyphen/>
        <w:t>трудников перед входом в общеобразовательное учреждение с помощью бес</w:t>
        <w:softHyphen/>
        <w:t>контактных термометров с занесением показаний в соответствующий журнал и недопущением лиц с признаками респираторных заболеваний. Использо</w:t>
        <w:softHyphen/>
        <w:t xml:space="preserve">вать все входы в здание с недопущением скопления обучающихся при входе; </w:t>
      </w:r>
    </w:p>
    <w:p>
      <w:pPr>
        <w:pStyle w:val="1"/>
        <w:tabs>
          <w:tab w:val="clear" w:pos="708"/>
          <w:tab w:val="left" w:pos="1422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3.2. осуществить работу по специально разработанному расписанию уро</w:t>
        <w:softHyphen/>
        <w:t>ков, перемен, составленному с целью минимизации контактов обучающихся. Учесть, что расписание уроков составляется отдельно для обязательных и факультативных занятий, но не ранее 08.00 часов. С учетом требований пункта 10.5 Санитарно-эпидемиологических правил и нормативов СанПиН 2.4.2.2821-10 организовать проведение курсов внеурочной деятельности в период каникул, в выходные и нерабочие дни;</w:t>
      </w:r>
      <w:bookmarkStart w:id="8" w:name="bookmark18"/>
      <w:bookmarkStart w:id="9" w:name="bookmark17"/>
      <w:bookmarkStart w:id="10" w:name="bookmark15"/>
      <w:bookmarkEnd w:id="8"/>
      <w:bookmarkEnd w:id="9"/>
      <w:bookmarkEnd w:id="10"/>
    </w:p>
    <w:p>
      <w:pPr>
        <w:pStyle w:val="1"/>
        <w:tabs>
          <w:tab w:val="clear" w:pos="708"/>
          <w:tab w:val="left" w:pos="1422" w:leader="none"/>
        </w:tabs>
        <w:spacing w:lineRule="auto" w:line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3. учесть, что при организации фронтальных форм занятий количество детей в помещении должно определяться из расчета не менее 2,5 кв.м на 1 обучающегося, а при организации групповых форм работы и индивидуаль</w:t>
        <w:softHyphen/>
        <w:t>ных занятий количество детей в помещении должно определяться из расчета не менее 3,5 кв.м на 1 обучающегося;</w:t>
      </w:r>
    </w:p>
    <w:p>
      <w:pPr>
        <w:pStyle w:val="1"/>
        <w:tabs>
          <w:tab w:val="clear" w:pos="708"/>
          <w:tab w:val="left" w:pos="1427" w:leader="none"/>
        </w:tabs>
        <w:spacing w:lineRule="auto" w:line="240"/>
        <w:jc w:val="both"/>
        <w:rPr/>
      </w:pPr>
      <w:bookmarkStart w:id="11" w:name="bookmark19"/>
      <w:bookmarkEnd w:id="11"/>
      <w:r>
        <w:rPr>
          <w:color w:val="000000"/>
        </w:rPr>
        <w:t>3.4.рассмотреть возможность использования сетевой формы реализации образовательных программ в части освоения отдельных предметов (предмет</w:t>
        <w:softHyphen/>
        <w:t>ных областей) и курсов внеурочной деятельности и использования дистанци</w:t>
        <w:softHyphen/>
        <w:t>онных образовательных технологий (прежде всего для проведения факульта</w:t>
        <w:softHyphen/>
        <w:t>тивных и элективных учебных предметов (курсов))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1"/>
        <w:spacing w:lineRule="auto" w:line="240"/>
        <w:jc w:val="both"/>
        <w:rPr/>
      </w:pPr>
      <w:r>
        <w:rPr>
          <w:color w:val="000000"/>
        </w:rPr>
        <w:t>4.Москвичевой Ольге Викторовне, заместителю директора по ВР:    4.1.организовать мероприятия разъяснительного характера для всех участников образовательного процесса (персонал, родители (законные пред</w:t>
        <w:softHyphen/>
        <w:t>ставители), обучающиеся) о мерах сохранения здоровья, о мерах профилак</w:t>
        <w:softHyphen/>
        <w:t>тики и снижения рисков распространения новой короновирусной инфекции (COVID-I9), об организации индивидуальной и (или) групповой работы с обучающимися, в том числе с применением электронных средств обучения и дистанционных технологий обучений с использованием всех доступных форм и механизмов информационно-разъяснительной работы;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4.2.не допускать проведение массовых мероприятий с участием различ</w:t>
        <w:softHyphen/>
        <w:t>ных групп лиц (классов), а также массовых мероприятий с привлечением лиц из иных организаций. Проведение праздничных мероприятий 1 сентября 2020 года организовать по классам или параллелям (1, 9, II классы) на от</w:t>
        <w:softHyphen/>
        <w:t>крытом воздухе с использованием средств индивидуальной защиты (маски);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4,3. разработать специальный график посещения столовой с целью мини</w:t>
        <w:softHyphen/>
        <w:t>мизации контактов обучающихся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5.Закрепить за каждым классом отдельный учебный кабинет (за ис</w:t>
        <w:softHyphen/>
        <w:t>ключением кабинетов, требующих специального оборудования), проведение занятий в актовом и спортивных залах, библиотеке только для одного класса: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9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инет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ав. кабинетом, классный руководитель ответственный за сохранность</w:t>
            </w:r>
          </w:p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ьного имущест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а Светлан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мшит Елена Алексе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амирова Екатерина Иван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тлярова Валентина Иван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шенина Ольга Серге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сеева Надежда Пет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манов Николай Василье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ушань Татьяна Михайл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амиров Николай Александ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амирова Светлана Александ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ичева Ольга Викто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отникова Екатерина Александ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ушань Татьяна Михайл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иенко Наталья Сергеевна</w:t>
            </w:r>
          </w:p>
        </w:tc>
      </w:tr>
    </w:tbl>
    <w:p>
      <w:pPr>
        <w:pStyle w:val="1"/>
        <w:tabs>
          <w:tab w:val="clear" w:pos="708"/>
          <w:tab w:val="left" w:pos="1418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6. Учителям- предметникам проводить следующие уроки в специализированных кабинетах: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Физика- кабинет№9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Информатика-кабинет №12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color w:val="000000"/>
        </w:rPr>
        <w:t>Технология- кабинет №4.</w:t>
      </w:r>
    </w:p>
    <w:p>
      <w:pPr>
        <w:pStyle w:val="1"/>
        <w:tabs>
          <w:tab w:val="clear" w:pos="708"/>
          <w:tab w:val="left" w:pos="1422" w:leader="none"/>
        </w:tabs>
        <w:spacing w:lineRule="auto" w:line="240"/>
        <w:ind w:hanging="0"/>
        <w:jc w:val="both"/>
        <w:rPr/>
      </w:pPr>
      <w:bookmarkStart w:id="12" w:name="bookmark16"/>
      <w:bookmarkEnd w:id="12"/>
      <w:r>
        <w:rPr>
          <w:color w:val="000000"/>
        </w:rPr>
        <w:t>7.Закрепить за каждым классом индивидуальную комфортную зону от</w:t>
        <w:softHyphen/>
        <w:t>дыха во время перемены с целью минимизации контактов обучающихся;</w:t>
      </w:r>
    </w:p>
    <w:p>
      <w:pPr>
        <w:pStyle w:val="1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она отдыха1(зона главного вх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она отдыха 2(зона главного вх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она отдыха 3(зона главного вх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она отдыха 4(зона главного вх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она отдыха 5(зона западного вх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она отдыха 6(зона западного вх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она отдыха 7(зона восточного вх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она отдыха 8(зона восточного вх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она отдыха 9(зона восточного вх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она отдыха 10(зона западного вх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она отдыха 11(зона западного входа, аллея)</w:t>
            </w:r>
          </w:p>
        </w:tc>
      </w:tr>
    </w:tbl>
    <w:p>
      <w:pPr>
        <w:pStyle w:val="1"/>
        <w:spacing w:lineRule="auto" w:line="240"/>
        <w:rPr>
          <w:color w:val="000000"/>
        </w:rPr>
      </w:pPr>
      <w:r>
        <w:br w:type="page"/>
      </w:r>
      <w:r>
        <w:rPr>
          <w:color w:val="000000"/>
        </w:rPr>
      </w:r>
      <w:bookmarkStart w:id="13" w:name="bookmark2"/>
      <w:bookmarkStart w:id="14" w:name="bookmark2"/>
      <w:bookmarkEnd w:id="14"/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она отдыха 12(зона западного входа, алле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она отдыха 13(зона восточного вх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Зона отдыха 14(зона восточного входа)</w:t>
            </w:r>
          </w:p>
        </w:tc>
      </w:tr>
    </w:tbl>
    <w:p>
      <w:pPr>
        <w:pStyle w:val="1"/>
        <w:spacing w:lineRule="auto" w:line="240"/>
        <w:rPr/>
      </w:pPr>
      <w:r>
        <w:rPr>
          <w:color w:val="000000"/>
        </w:rPr>
        <w:t>8.Классным руководителям 1-11 классов информировать учащихся и их родителей (законных представителей) об особенностях режима работы школы, в том числе о времени прибытия в школу, об организации перемен, питания.</w:t>
      </w:r>
    </w:p>
    <w:p>
      <w:pPr>
        <w:pStyle w:val="1"/>
        <w:spacing w:lineRule="auto" w:line="240"/>
        <w:jc w:val="both"/>
        <w:rPr/>
      </w:pPr>
      <w:r>
        <w:rPr>
          <w:color w:val="000000"/>
        </w:rPr>
        <w:t xml:space="preserve">9. Утвердить документы, регламентирующие организацию УВП </w:t>
      </w:r>
      <w:r>
        <w:rPr>
          <w:bCs/>
          <w:color w:val="000000"/>
        </w:rPr>
        <w:t>в условиях профилактики и предотвращения распространения новой коронавирусной инфекции(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)</w:t>
      </w:r>
      <w:r>
        <w:rPr>
          <w:color w:val="000000"/>
        </w:rPr>
        <w:t xml:space="preserve"> согласно перечню:</w:t>
      </w:r>
    </w:p>
    <w:p>
      <w:pPr>
        <w:pStyle w:val="1"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color w:val="000000"/>
        </w:rPr>
        <w:t xml:space="preserve">1. Алгоритм приема обучающихся на каждый день с указанием времени и входа </w:t>
      </w:r>
    </w:p>
    <w:p>
      <w:pPr>
        <w:pStyle w:val="1"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color w:val="000000"/>
        </w:rPr>
        <w:t>2. Расписание уроков, звонков для каждого класса</w:t>
      </w:r>
    </w:p>
    <w:p>
      <w:pPr>
        <w:pStyle w:val="1"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color w:val="000000"/>
        </w:rPr>
        <w:t>3. График утреннего приема и ухода обучающихся</w:t>
      </w:r>
    </w:p>
    <w:p>
      <w:pPr>
        <w:pStyle w:val="1"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color w:val="000000"/>
        </w:rPr>
        <w:t>4. График проведения текущей дезинфекции помещений (обработка кон</w:t>
        <w:softHyphen/>
        <w:t>тактных поверхностей)</w:t>
      </w:r>
    </w:p>
    <w:p>
      <w:pPr>
        <w:pStyle w:val="1"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color w:val="000000"/>
        </w:rPr>
        <w:t>5. График обеззараживания воздуха</w:t>
      </w:r>
    </w:p>
    <w:p>
      <w:pPr>
        <w:pStyle w:val="1"/>
        <w:tabs>
          <w:tab w:val="clear" w:pos="708"/>
          <w:tab w:val="left" w:pos="1018" w:leader="none"/>
        </w:tabs>
        <w:spacing w:lineRule="auto" w:line="240"/>
        <w:ind w:hanging="0"/>
        <w:rPr/>
      </w:pPr>
      <w:r>
        <w:rPr>
          <w:color w:val="000000"/>
        </w:rPr>
        <w:t>6. График обеззараживания (дезинфекции) столовой, посуды, столовых приборов</w:t>
      </w:r>
    </w:p>
    <w:p>
      <w:pPr>
        <w:pStyle w:val="1"/>
        <w:tabs>
          <w:tab w:val="clear" w:pos="708"/>
          <w:tab w:val="left" w:pos="983" w:leader="none"/>
        </w:tabs>
        <w:spacing w:lineRule="auto" w:line="240"/>
        <w:ind w:hanging="0"/>
        <w:rPr/>
      </w:pPr>
      <w:r>
        <w:rPr>
          <w:color w:val="000000"/>
        </w:rPr>
        <w:t>7. Схема обеспечения питьевого режима</w:t>
      </w:r>
    </w:p>
    <w:p>
      <w:pPr>
        <w:pStyle w:val="1"/>
        <w:tabs>
          <w:tab w:val="clear" w:pos="708"/>
          <w:tab w:val="left" w:pos="1023" w:leader="none"/>
        </w:tabs>
        <w:spacing w:lineRule="auto" w:line="240"/>
        <w:ind w:hanging="0"/>
        <w:rPr/>
      </w:pPr>
      <w:r>
        <w:rPr>
          <w:color w:val="000000"/>
        </w:rPr>
        <w:t>8. График кратности смены верхней одежды и СИЗ сотрудников пи</w:t>
        <w:softHyphen/>
        <w:t>щеблока</w:t>
      </w:r>
    </w:p>
    <w:p>
      <w:pPr>
        <w:pStyle w:val="1"/>
        <w:tabs>
          <w:tab w:val="clear" w:pos="708"/>
          <w:tab w:val="left" w:pos="983" w:leader="none"/>
        </w:tabs>
        <w:spacing w:lineRule="auto" w:line="240"/>
        <w:ind w:hanging="0"/>
        <w:rPr/>
      </w:pPr>
      <w:r>
        <w:rPr>
          <w:color w:val="000000"/>
        </w:rPr>
        <w:t>9. График кратности смены масок и перчаток иных сотрудников</w:t>
      </w:r>
    </w:p>
    <w:p>
      <w:pPr>
        <w:pStyle w:val="1"/>
        <w:tabs>
          <w:tab w:val="clear" w:pos="708"/>
          <w:tab w:val="left" w:pos="983" w:leader="none"/>
        </w:tabs>
        <w:spacing w:lineRule="auto" w:line="240"/>
        <w:ind w:hanging="0"/>
        <w:rPr/>
      </w:pPr>
      <w:r>
        <w:rPr>
          <w:color w:val="000000"/>
        </w:rPr>
        <w:t>10. График проведения текущей дезинфекции санузлов</w:t>
      </w:r>
    </w:p>
    <w:p>
      <w:pPr>
        <w:pStyle w:val="1"/>
        <w:tabs>
          <w:tab w:val="clear" w:pos="708"/>
          <w:tab w:val="left" w:pos="1023" w:leader="none"/>
        </w:tabs>
        <w:spacing w:lineRule="auto" w:line="240"/>
        <w:ind w:hanging="0"/>
        <w:rPr/>
      </w:pPr>
      <w:r>
        <w:rPr>
          <w:color w:val="000000"/>
        </w:rPr>
        <w:t>11. График проведения текущей дезинфекции обеденного зала, на пи</w:t>
        <w:softHyphen/>
        <w:t>щеблоке</w:t>
      </w:r>
    </w:p>
    <w:p>
      <w:pPr>
        <w:pStyle w:val="1"/>
        <w:tabs>
          <w:tab w:val="clear" w:pos="708"/>
          <w:tab w:val="left" w:pos="1052" w:leader="none"/>
        </w:tabs>
        <w:spacing w:lineRule="auto" w:line="240"/>
        <w:ind w:hanging="0"/>
        <w:rPr/>
      </w:pPr>
      <w:r>
        <w:rPr>
          <w:color w:val="000000"/>
        </w:rPr>
        <w:t xml:space="preserve">12. График питания учащихся по классам с указанием времени приема пищи </w:t>
      </w:r>
    </w:p>
    <w:p>
      <w:pPr>
        <w:pStyle w:val="1"/>
        <w:tabs>
          <w:tab w:val="clear" w:pos="708"/>
          <w:tab w:val="left" w:pos="1052" w:leader="none"/>
        </w:tabs>
        <w:spacing w:lineRule="auto" w:line="240"/>
        <w:ind w:hanging="0"/>
        <w:jc w:val="both"/>
        <w:rPr/>
      </w:pPr>
      <w:r>
        <w:rPr>
          <w:color w:val="000000"/>
        </w:rPr>
        <w:t>13. Алгоритм действий с обучающимися с признаками ОРВИ, с повышен</w:t>
        <w:softHyphen/>
        <w:t>ной температурой тела</w:t>
      </w:r>
    </w:p>
    <w:p>
      <w:pPr>
        <w:pStyle w:val="1"/>
        <w:tabs>
          <w:tab w:val="clear" w:pos="708"/>
          <w:tab w:val="left" w:pos="1052" w:leader="none"/>
        </w:tabs>
        <w:spacing w:lineRule="auto" w:line="240"/>
        <w:ind w:hanging="0"/>
        <w:jc w:val="both"/>
        <w:rPr/>
      </w:pPr>
      <w:r>
        <w:rPr>
          <w:color w:val="000000"/>
        </w:rPr>
        <w:tab/>
        <w:t xml:space="preserve">10. Кошелевой Т.Н., заместителю директора. по УВР, разработать форму журналов фиксации температуры, состояния здоровья обучающихся во время учебно-воспитательного  процесса, памятку для родителей по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филактике и предотвращения распространения новой коронавирусной инфекции(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)</w:t>
      </w:r>
    </w:p>
    <w:p>
      <w:pPr>
        <w:pStyle w:val="1"/>
        <w:tabs>
          <w:tab w:val="clear" w:pos="708"/>
          <w:tab w:val="left" w:pos="1052" w:leader="none"/>
        </w:tabs>
        <w:spacing w:lineRule="auto" w:line="240"/>
        <w:jc w:val="both"/>
        <w:rPr>
          <w:color w:val="000000"/>
        </w:rPr>
      </w:pPr>
      <w:r>
        <w:rPr>
          <w:bCs/>
          <w:color w:val="000000"/>
        </w:rPr>
        <w:t>11. Контроль за выполнением настоящего приказа оставляю за собой.</w:t>
      </w:r>
    </w:p>
    <w:p>
      <w:pPr>
        <w:pStyle w:val="Normal"/>
        <w:rPr>
          <w:color w:val="000000"/>
          <w:sz w:val="28"/>
          <w:u w:val="single"/>
          <w:lang w:val="en-US" w:eastAsia="en-US"/>
        </w:rPr>
      </w:pPr>
      <w:r>
        <w:rPr>
          <w:color w:val="00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18790</wp:posOffset>
            </wp:positionH>
            <wp:positionV relativeFrom="margin">
              <wp:posOffset>7348855</wp:posOffset>
            </wp:positionV>
            <wp:extent cx="8191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МБОУ СОШ №6                                                      Н.А. Годунова</w:t>
      </w:r>
      <w:bookmarkStart w:id="15" w:name="bookmark23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ge">
                  <wp:posOffset>76200</wp:posOffset>
                </wp:positionV>
                <wp:extent cx="7556500" cy="1069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-54pt;margin-top:6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494E5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E5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E5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E5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E5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E5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color w:val="494E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color w:val="494E51"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12:00Z</dcterms:created>
  <dc:creator>USER</dc:creator>
  <dc:description/>
  <cp:keywords/>
  <dc:language>en-US</dc:language>
  <cp:lastModifiedBy>PC</cp:lastModifiedBy>
  <cp:lastPrinted>2020-08-27T17:42:00Z</cp:lastPrinted>
  <dcterms:modified xsi:type="dcterms:W3CDTF">2020-08-30T18:47:00Z</dcterms:modified>
  <cp:revision>6</cp:revision>
  <dc:subject/>
  <dc:title>муниципальное общеобразовательное учреждение средняя общеобразовательная школа № 11</dc:title>
</cp:coreProperties>
</file>